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紧急避让公交末座不再安全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避让：公交末座不再安全的真实记录</w:t>
      </w:r>
      <w:r>
        <w:rPr>
          <w:sz w:val="32"/>
          <w:szCs w:val="32"/>
        </w:rPr>
        <w:t>&lt;/p&gt;&lt;p&gt;&lt;img src="/static-img/cPgyTxSOl0piuDoFBMDchvHXf3ZFc4gB_94NFhGL3i0.jpg"&gt;&lt;/p&gt;&lt;p&gt;</w:t>
      </w:r>
      <w:r>
        <w:rPr>
          <w:sz w:val="32"/>
          <w:szCs w:val="32"/>
        </w:rPr>
        <w:t>随着城市化进程的加快，公共交通工具如公交车在人们日常出行中扮演越来越重要的角色。然而，近年来，一条曾经被视为“安全”的行为——坐公交车末座，却因为一系列突发事件而引起了社会各界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上海，一名乘客在上下班高峰时段突然感到身体不适，并迅速倒地。在紧张的人群中，一位素未谋面的路人及时施救，但最终该乘客因心脏病突发去世。这次事故之后，不少市民开始担忧末座是否真的能提供足够的空间应对紧急情况。</w:t>
      </w:r>
      <w:r>
        <w:rPr>
          <w:sz w:val="32"/>
          <w:szCs w:val="32"/>
        </w:rPr>
        <w:t>&lt;/p&gt;&lt;p&gt;&lt;img src="/static-img/wMd0fvfoOZGs57U-QVhM-PHXf3ZFc4gB_94NFhGL3i0.jpg"&gt;&lt;/p&gt;&lt;p&gt;</w:t>
      </w:r>
      <w:r>
        <w:rPr>
          <w:sz w:val="32"/>
          <w:szCs w:val="32"/>
        </w:rPr>
        <w:t>接着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次北京之行中，我目睹了一幕令人震惊的情景。一位身穿便服、头戴帽子的男子突然站起来，对准最后一排乘客举起手中的喷雾器。幸运的是，他并没有使用，而是在周围人的帮助下被制服。这件事情让我深刻感受到了末座安全性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似的案例，如无意间落水的小孩，被乘客们一起努力救助；或是有人突然出现情绪失控，需要其他旅客协力制止等。这些事件都表明，即使是在看似平静的大众交通工具里，也可能会发生不可预见的事情，这时候，无论是身体还是心理上的支持都是非常必要的。</w:t>
      </w:r>
      <w:r>
        <w:rPr>
          <w:sz w:val="32"/>
          <w:szCs w:val="32"/>
        </w:rPr>
        <w:t>&lt;/p&gt;&lt;p&gt;&lt;img src="/static-img/al6Mxq6JyxbBPrkIjNXeTfHXf3ZFc4gB_94NFhGL3i0.jpg"&gt;&lt;/p&gt;&lt;p&gt;</w:t>
      </w:r>
      <w:r>
        <w:rPr>
          <w:sz w:val="32"/>
          <w:szCs w:val="32"/>
        </w:rPr>
        <w:t>面对这样的现状，我们应该如何行动？首先，每个人都应当提高警惕，不仅要注意自身安全，还要关注周围人的状况。如果发现有人遇到紧急情况，应立即报警并协助处理。此外，由于末座不再像以往那样“安全”，我们也应当考虑改变坐姿，让自己能够更好地准备应对突发事件，比如保持一定距离，与周围人保持良好的沟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已经成为一个普遍存在的问题，它提醒我们在享受公共交通带来的便利同时，也要做好充分的心理和物理准备，以防万一。在这个快速发展变化的年代，只有不断学习和适应，我们才能保证自己的安全，同时也能帮助他人度过难关。</w:t>
      </w:r>
      <w:r>
        <w:rPr>
          <w:sz w:val="32"/>
          <w:szCs w:val="32"/>
        </w:rPr>
        <w:t>&lt;/p&gt;&lt;p&gt;&lt;img src="/static-img/2laWbENDqSug2025AjtMDPHXf3ZFc4gB_94NFhGL3i0.jpg"&gt;&lt;/p&gt;&lt;p&gt;&lt;a href = "/doc/591326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紧急避让公交末座不再安全的真实记录</w:t>
      </w:r>
      <w:r>
        <w:rPr>
          <w:sz w:val="32"/>
          <w:szCs w:val="32"/>
        </w:rPr>
        <w:t>.doc" rel="alternate" download="591326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紧急避让公交末座不再安全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